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hống kê kết quả phân tích mẫu đúp (hoặc mẫu đối song) của toàn đề 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ỉ tiêu phân tíc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phân tích cơ b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phân tích đối song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phân tích cơ b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phân tích đối song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mẫu cơ bản của toàn dự á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ần gửi phân tích.</w:t>
      </w:r>
    </w:p>
    <w:p>
      <w:pPr>
        <w:pStyle w:val="Normal"/>
        <w:spacing w:before="120" w:after="160"/>
        <w:rPr/>
      </w:pPr>
      <w:r>
        <w:rPr/>
        <w:t>- Số mẫu kiểm soát chất lượng.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"/>
        <w:gridCol w:w="1242"/>
        <w:gridCol w:w="813"/>
        <w:gridCol w:w="951"/>
        <w:gridCol w:w="1327"/>
        <w:gridCol w:w="1326"/>
        <w:gridCol w:w="127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 mẫu cơ bả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 mẫu đúp (hoặc mẫu đổi song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phân tích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sai số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xử lý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Kết qu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ân tích mẫu cơ bả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phân tích mẫu lặp (nếu c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phân tích mẫu đúp (hoặc đổi song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4:00Z</dcterms:created>
  <dc:creator>PC</dc:creator>
  <dc:description/>
  <cp:keywords/>
  <dc:language>en-US</dc:language>
  <cp:lastModifiedBy>PC</cp:lastModifiedBy>
  <dcterms:modified xsi:type="dcterms:W3CDTF">2024-01-15T08:14:00Z</dcterms:modified>
  <cp:revision>1</cp:revision>
  <dc:subject/>
  <dc:title/>
</cp:coreProperties>
</file>